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bCs/>
          <w:color w:val="093A9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93A96"/>
          <w:sz w:val="30"/>
          <w:szCs w:val="30"/>
        </w:rPr>
        <w:t>国家食品药品监督管理局印发保健食品命名规定和命名指南</w:t>
      </w:r>
    </w:p>
    <w:p>
      <w:pPr>
        <w:pStyle w:val="Style15"/>
        <w:ind w:firstLine="380"/>
        <w:rPr>
          <w:rFonts w:ascii="ˎ̥;Times New Roman" w:hAnsi="ˎ̥;Times New Roman" w:cs="ˎ̥;Times New Roman"/>
          <w:b/>
          <w:b/>
          <w:bCs/>
          <w:color w:val="093A96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19"/>
          <w:szCs w:val="19"/>
        </w:rPr>
        <w:t>为保证保健食品命名科学、规范，维护消费者合法权益，根据《食品安全法》、《食品安全法实施条例》和《保健食品注册管理办法（试行）》等有关法律法规、规章规范，国家食品药品监督管理局修订了《保健食品命名规定》，制定了《保健食品命名指南》，并于日前印发。</w:t>
      </w:r>
    </w:p>
    <w:p>
      <w:pPr>
        <w:pStyle w:val="Style15"/>
        <w:jc w:val="center"/>
        <w:rPr>
          <w:rFonts w:ascii="ˎ̥;Times New Roman" w:hAnsi="ˎ̥;Times New Roman" w:cs="ˎ̥;Times New Roman"/>
          <w:b/>
          <w:b/>
          <w:bCs/>
          <w:color w:val="093A9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93A96"/>
          <w:sz w:val="30"/>
          <w:szCs w:val="30"/>
        </w:rPr>
        <w:t>关于印发保健食品命名规定和命名指南的通知</w:t>
      </w:r>
    </w:p>
    <w:p>
      <w:pPr>
        <w:pStyle w:val="Style15"/>
        <w:jc w:val="center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ascii="ˎ̥;Times New Roman" w:hAnsi="ˎ̥;Times New Roman" w:cs="ˎ̥;Times New Roman"/>
          <w:color w:val="000000"/>
          <w:sz w:val="19"/>
          <w:szCs w:val="19"/>
        </w:rPr>
        <w:t>国食药监保化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[2012]78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各省、自治区、直辖市食品药品监督管理局（药品监督管理局），有关单位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为保证保健食品命名科学、规范，维护消费者合法权益，根据《中华人民共和国食品安全法》、《中华人民共和国食品安全法实施条例》和《保健食品注册管理办法（试行）》等有关法律法规、规章规范，国家食品药品监督管理局修订了《保健食品命名规定》，制定了《保健食品命名指南》，现予印发，请遵照执行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二○一二年三月十五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　　　　　　　　　　　　　　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保健食品命名规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一条　为保证保健食品命名科学、规范，维护消费者合法权益，根据《中华人民共和国食品安全法》、《中华人民共和国食品安全法实施条例》和《保健食品注册管理办法（试行）》等有关法律法规、规章规范，制定本规定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二条　本规定适用于在中华人民共和国境内申请注册的保健食品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三条　保健食品命名基本原则：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一）符合国家有关法律法规、规章规范的规定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二）反映产品的真实属性，简明、易懂，符合中文语言习惯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三）不得误导、欺骗消费者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四条　保健食品命名禁止使用下列内容：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一）虚假、夸大或绝对化的词语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二）明示或暗示治疗作用的词语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三）人名、地名、汉语拼音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四）字母及数字，维生素及国家另有规定的含字母及数字的原料除外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五）除“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”之外的符号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六）消费者不易理解的词语及地方方言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七）庸俗或带有封建迷信色彩的词语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八）人体组织器官等词语，批准的功能名称中涉及人体组织器官等词语的除外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九）其他误导消费者的词语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五条　一个产品只能有一个名称，一般由品牌名、通用名、属性名组成，也可直接使用通用名和属性名命名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六条　品牌名一般使用文字型商标。品牌名使用注册商标的，在品牌名后加“牌”或在品牌名后右上角加“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drawing>
          <wp:inline distT="0" distB="0" distL="0" distR="0">
            <wp:extent cx="16192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”；使用非注册商标的，在品牌名后加“牌”。一个产品只能有一个品牌名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七条　保健食品的通用名应当客观、准确、科学、规范，字数应当合理，并符合下列要求：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一）不得使用已经批准注册的药品名称，配方为单一原料并以原料名称命名的除外。不得使用与已经批准注册的药品名称音、形相似的名称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二）不得使用特定人群名称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三）声称具有特定保健功能的保健食品，其通用名中含有表述产品功能相关文字的，应严格按照规范的功能名称进行描述。声称两个及以上功能的产品，不得使用功能名称作为通用名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四）以产品所用原料命名的，应使用规范的原料名称，但不得以配方中的部分原料命名或擅自简写命名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营养素补充剂类产品一般应以维生素或矿物质命名。配方由三种以上维生素或三种以上矿物质组成的产品方可以“多种维生素”或“多种矿物质”命名，不得以部分维生素或矿物质命名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八条　保健食品的属性名应当表明产品的类别或形态。以食品类别表述属性名的，按照食品属性命名；以形态表述属性名的，按照“片”、“胶囊”、“口服液”等命名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九条　同一申请人申报的不同产品不得使用相同的通用名和属性名，需要标注特定人群的除外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需要标注特定人群的，应在属性名后加括号标注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十条　本规定由国家食品药品监督管理局负责解释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第十一条　本规定自发布之日起施行。《保健食品命名规定（试行）》同时废止。此前发布的其他有关规定与本规定不符的，以本规定为准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　　　　　　　　　　　　　　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保健食品命名指南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为指导保健食品命名，根据《保健食品命名规定》，制定本指南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一、禁用语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有些用语是否能在保健食品名称中使用应根据其语言环境来确定。在保健食品名称中禁止表达的词意或使用的词语包括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一）虚假性词意。如产品中使用化学合成的原料或只使用部分天然产物成分的，表述为“天然”等字样，或名称中含有祖传、御制、秘制、宫廷、精制等溢美之词的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二）夸大性词意。如：宝、灵、精、强力、特效、全效、强效、奇效、高效、速效、神效等不切实际的用语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三）绝对化词意。如：最、第一、全面、全方位、特级、顶级、冠级、极致、超凡等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四）明示或暗示治疗作用的词语，如：处方、复方、药、医、治疗、消炎、抗炎、活血、祛瘀、止咳、解毒、各种疾病名称等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五）人名，包括医学名人，如：华佗、扁鹊、张仲景、李时珍等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六）地名，包括中华、中国、华夏等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七）与产品特性没有关联，消费者不易理解的词语，如：纳米、基因、太空等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八）庸俗或带有封建迷信色彩的词语，如：性、神、仙、神丹等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九）人体组织、器官、细胞等词语，如：脑、眼、心等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十）超范围声称产品功能，如补铁类营养素补充剂不能命名为补血或改善营养性贫血。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（十一）其他误导消费者的词语，如使用谐音字或形似字足以造成消费者误解的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二、声称具有特定保健功能的保健食品，其通用名中含有表述产品功能相关文字的，应严格按照规范的功能名称进行描述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三、以维生素及国家另有规定的原料命名的，可使用字母或数字，如可使用维生素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drawing>
          <wp:inline distT="0" distB="0" distL="0" distR="0">
            <wp:extent cx="2857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、辅酶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drawing>
          <wp:inline distT="0" distB="0" distL="0" distR="0">
            <wp:extent cx="21907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等命名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四、以产品原料命名的，应使用规范的原料名称，如用西洋参单一原料配方的产品，可命名为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西洋参含片，不得命名为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花旗参含片，如果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西洋参含片与药品通用名同名，可命名为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西洋参保健含片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五、两个以上原料组成的产品，不得以部分原料命名或擅自简写命名，可按国家规定的简写名称命名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六、已获批准的产品，具有明确功效成分的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,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可以功效成分命名，功效成分与原料名相同的除外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七、营养素补充剂类产品，含三种以上维生素或三种以上矿物质的，可以多种维生素或多种矿物质命名。如以三种维生素和碳酸钙、碳酸镁为原料的产品，可命名为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多种维生素钙镁片，但不能命名为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多种维生素矿物质片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八、同一申请人申报的产品不得使用相同的通用名和属性名，如申报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A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钙片，不得申报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B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钙片或钙片。通用名和属性名相同、需要标注特定人群的，应在属性名后加括号标注，如同一申请人申报的适宜人群分别为儿童和中老年人的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钙片，可命名为：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钙片（儿童型）和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钙片（中老年型）；再如，可以与特定人群相关的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钙片（有糖型）和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XX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牌钙片（无糖型）命名。</w:t>
      </w:r>
    </w:p>
    <w:p>
      <w:pPr>
        <w:pStyle w:val="Normal"/>
        <w:widowControl/>
        <w:spacing w:lineRule="auto" w:line="480" w:before="280" w:after="280"/>
        <w:jc w:val="left"/>
        <w:rPr>
          <w:kern w:val="0"/>
        </w:rPr>
      </w:pPr>
      <w:r>
        <w:rPr>
          <w:kern w:val="0"/>
        </w:rPr>
        <w:t>　　九、本指南是对保健食品名称的原则性要求，具体词语包括但不限于上述词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46:00Z</dcterms:created>
  <dc:creator>微软用户</dc:creator>
  <dc:description/>
  <cp:keywords/>
  <dc:language>en-US</dc:language>
  <cp:lastModifiedBy>微软用户</cp:lastModifiedBy>
  <dcterms:modified xsi:type="dcterms:W3CDTF">2012-03-24T02:56:00Z</dcterms:modified>
  <cp:revision>1</cp:revision>
  <dc:subject/>
  <dc:title>国家食品药品监督管理局印发保健食品命名规定和命名指南</dc:title>
</cp:coreProperties>
</file>