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利检索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汕头市知识产权局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tipo.gov.cn/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左边栏目【网上办公】，点击【专利检索】。如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573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入用户登录页面，用户名、密码自动生成，直接点击【登录】即可。如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432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进入专利检索系统，将专利号输入项目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中（可省略小数点后的数字），点击【检索】。如图所示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146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进入检索结果页面，如果所有条目显示空白，表明此专利号不在法律状态内，涉嫌假冒或已经失效过期；如果所有条目有显示内容，表明此专利号在法律状态内，处于有效期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若想查询专利号是否仍在有效期内，可选择【法律状态检索】，输入相关内容，点击【确定】则可。如图所示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4347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o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5:00Z</dcterms:created>
  <dc:creator>微软用户</dc:creator>
  <dc:description/>
  <cp:keywords/>
  <dc:language>en-US</dc:language>
  <cp:lastModifiedBy>微软用户</cp:lastModifiedBy>
  <dcterms:modified xsi:type="dcterms:W3CDTF">2012-07-19T09:53:00Z</dcterms:modified>
  <cp:revision>3</cp:revision>
  <dc:subject/>
  <dc:title>专利检索办法</dc:title>
</cp:coreProperties>
</file>