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国家食品药品监督管理局关于印发药品安全“黑名单”管理规定（试行）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办</w:t>
      </w:r>
      <w:r>
        <w:rPr>
          <w:rFonts w:cs="ˎ̥;Times New Roman" w:ascii="ˎ̥;Times New Roman" w:hAnsi="ˎ̥;Times New Roman"/>
          <w:color w:val="000000"/>
          <w:szCs w:val="21"/>
        </w:rPr>
        <w:t>[2012]219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，新疆生产建设兵团食品药品监督管理局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进一步加强药品和医疗器械安全监督管理，推进诚信体系建设，完善行业禁入和退出机制，督促和警示生产经营者全面履行质量安全责任，依据《药品管理法》、《行政许可法》、《医疗器械监督管理条例》、《政府信息公开条例》以及其他相关法律、行政法规，国家食品药品监督管理局制定了《药品安全“黑名单”管理规定（试行）》，现予印发，请遵照执行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12:00Z</dcterms:created>
  <dc:creator>微软用户</dc:creator>
  <dc:description/>
  <cp:keywords/>
  <dc:language>en-US</dc:language>
  <cp:lastModifiedBy>微软用户</cp:lastModifiedBy>
  <dcterms:modified xsi:type="dcterms:W3CDTF">2012-08-16T01:26:00Z</dcterms:modified>
  <cp:revision>2</cp:revision>
  <dc:subject/>
  <dc:title>国家食品药品监督管理局关于印发药品安全“黑名单”管理规定（试行）的通知</dc:title>
</cp:coreProperties>
</file>