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top"/>
        <w:rPr>
          <w:rFonts w:ascii="方正小标宋简体;宋体" w:hAnsi="方正小标宋简体;宋体" w:eastAsia="方正小标宋简体;宋体" w:cs="方正小标宋简体;宋体"/>
          <w:b w:val="false"/>
          <w:b w:val="false"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i w:val="false"/>
          <w:color w:val="000000"/>
          <w:sz w:val="36"/>
          <w:u w:val="none"/>
          <w:lang w:eastAsia="zh-CN"/>
        </w:rPr>
        <w:t xml:space="preserve">X X X </w:t>
      </w:r>
      <w:r>
        <w:rPr>
          <w:rFonts w:ascii="方正小标宋简体;宋体" w:hAnsi="方正小标宋简体;宋体" w:cs="方正小标宋简体;宋体" w:eastAsia="方正小标宋简体;宋体"/>
          <w:b w:val="false"/>
          <w:i w:val="false"/>
          <w:color w:val="000000"/>
          <w:sz w:val="36"/>
          <w:u w:val="none"/>
          <w:lang w:eastAsia="zh-CN"/>
        </w:rPr>
        <w:t>差别定价药品价格评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514985</wp:posOffset>
                </wp:positionV>
                <wp:extent cx="13239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false"/>
                              <w:spacing w:lineRule="exact" w:line="620" w:before="0" w:after="0"/>
                              <w:ind w:right="0" w:hanging="0"/>
                              <w:jc w:val="left"/>
                              <w:textAlignment w:val="top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附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7.5pt;mso-wrap-distance-left:9.05pt;mso-wrap-distance-right:9.05pt;mso-wrap-distance-top:0pt;mso-wrap-distance-bottom:0pt;margin-top:-40.5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false"/>
                        <w:autoSpaceDE w:val="true"/>
                        <w:bidi w:val="0"/>
                        <w:snapToGrid w:val="false"/>
                        <w:spacing w:lineRule="exact" w:line="620" w:before="0" w:after="0"/>
                        <w:ind w:right="0" w:hanging="0"/>
                        <w:jc w:val="left"/>
                        <w:textAlignment w:val="top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eastAsia="zh-CN"/>
                        </w:rPr>
                        <w:t>附表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00"/>
        <w:gridCol w:w="4997"/>
        <w:gridCol w:w="946"/>
        <w:gridCol w:w="660"/>
        <w:gridCol w:w="616"/>
        <w:gridCol w:w="714"/>
        <w:gridCol w:w="703"/>
      </w:tblGrid>
      <w:tr>
        <w:trPr>
          <w:trHeight w:val="316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</w:rPr>
              <w:t>项目名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</w:rPr>
              <w:t>相关证明材料及说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专家评审意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</w:rPr>
              <w:t>设定分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专家给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</w:rPr>
              <w:t>理由说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综合评价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分）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企业规模：上年度国家工业和信息化部化学药品或中成药、生物生化制品企业主营业务收入排名、全球药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强排名等情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研发投入占销售收入的比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申报药品新药证书注册分类情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质量体系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3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分）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药品不良反应监测、药物警戒系统及安全保障体系情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电子监管体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申报药品已加入药监部门电子监管系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申报药品未加入药监部门电子监管系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申报药品原辅料使用情况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使用的主要原材料通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GMP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或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GAP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认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使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GMP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认证生产的辅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使用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GMP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认证生产的原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使用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GMP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认证生产的辅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主要或关键性生产设备情况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如注射剂高速灌装联动线、“吹瓶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灌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封口”三位一体设备；高速、全自动压片机和胶囊充填机等；高效、节能的中药提取浓缩设备，新型消毒灭菌设备、中成药指纹图谱应用情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在线控制、在线检测、无菌对接、在位清洗、在位消毒和灭菌、隔离装置等技术应用情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其它情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药品特点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分）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产品是否获得方法、工艺等专利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或属于重大新药创制项目的药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给药途径的区别以及是否适用特定人群等情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申报品种（同剂型的所有规格）上年度市场销售量；市场销售份额（％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储存、运输条件要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申报品种保质期差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环保措施：生产环境健康、安全、环保措施、获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ES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环保体系认证等情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其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价格情况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分）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每日费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疗程费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平均出厂价或口岸价（含税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平均批发或销售价格（含税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上年度全国平均中标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价格平均折扣情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国内市场实际平均零售价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国际市场零售价格区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以上合计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加分项目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分）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药品上市后临床再评价情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获得“国家重点新产品”、“国家星火计划项目”、“火炬计划”国家级扶持项目等情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评审结果：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建议的价格水平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总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10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5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说明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化学药品企业主营业务收入排名前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名、中成药排名前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名、生物生化制品企业排名前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名的赋分最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3-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分；化学药品企业主营业务收入排名前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名、中成药排名前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名、生物生化制品企业排名前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名的赋分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2-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分；化学药品企业主营业务收入排名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之后、中成药排名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之后、生物生化制品企业排名前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之后的赋分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分；全球药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强排名前的赋分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3-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分，全球药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强排名之后的赋分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分；以上每个档次排名均含本数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化学药品注册分类的第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1.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1.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赋分最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分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3.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类赋分最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分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3.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类赋分最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分，其他类别的最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分，没有分类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分；生物制品注册分类中治疗性生物制品的第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1-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赋分最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分，第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类赋分最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分，其他类别的最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分，没有分类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分；中药和天然药注册分类中第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赋分最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分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类赋分最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分，其他类别的最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分，没有分类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分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质量体系中的第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项“主要或关键性生产设备情况”以及第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项“技术应用情况”按提供的相关证明资料具体情况赋分，没有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15"/>
                <w:u w:val="none"/>
                <w:lang w:eastAsia="zh-CN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35:19Z</dcterms:created>
  <dc:creator>刘惠萍</dc:creator>
  <dc:description/>
  <dc:language>en-US</dc:language>
  <cp:lastModifiedBy/>
  <dcterms:modified xsi:type="dcterms:W3CDTF">1899-12-30T00:00:00Z</dcterms:modified>
  <cp:revision>0</cp:revision>
  <dc:subject/>
  <dc:title>关于印发《广东省物价局关于药品差别定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