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93A96"/>
          <w:sz w:val="44"/>
          <w:szCs w:val="44"/>
        </w:rPr>
        <w:t>国家食品药品监督管理局关于修订鼻炎宁胶囊（颗粒、冲剂）说明书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2]230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品监督管理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药品不良反应评估结果，为控制药品使用风险，决定对鼻炎宁胶囊（颗粒、冲剂）的说明书进行修订。现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鼻炎宁胶囊（颗粒、冲剂）说明书按照修订要求进行修订（见附件）。说明书的其他内容应当与原批准内容一致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请通知行政区域内药品生产企业做好相关工作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一）药品生产企业要尽快修订说明书，按照有关规定进行备案。自补充申请批准之日起出厂的药品，不得继续使用原药品说明书。药品生产企业应当主动跟踪药品临床应用的安全性情况，按规定收集不良反应并及时报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二）药品生产企业应当将修订的内容及时通知相关医疗机构、药品经营企业等单位，并尽快对已出厂的药品说明书予以更换。因未及时更换说明书而引起的不良后果，由药品生产企业负责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三）药品标签涉及相关内容的，应当一并修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鼻炎宁胶囊（颗粒、冲剂）说明书修订要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鼻炎宁胶囊（颗粒、冲剂）说明书修订要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增加警示语，内容如下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警示语：本品可引起严重过敏反应，应严格按说明书遵医嘱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二、【不良反应】项应当包括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身及皮肤：主要为过敏样反应，临床表现为面色潮红、皮疹、瘙痒、面部水肿、寒战、发热等，严重者可出现过敏性休克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消化系统：恶心、呕吐、腹痛、腹泻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呼吸系统：胸闷、憋气、呼吸困难、喉水肿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血管系统：心悸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神经系统：头晕、头痛、四肢麻木、抽搐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：视力模糊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【禁忌】项应当包括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妊娠期禁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本品过敏者禁用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、【注意事项】项应当包括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品为处方药，由医生处方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药物过敏史或过敏体质者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目前尚无儿童及哺乳期妇女应用本品的研究资料，故应慎用本品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该药在妇女经期服用月经量可能增加，故应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首次用药及用药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内注意观察，出现面色潮红、皮肤瘙痒等早期过敏症状应引起重视，及时停药，必要时就医，对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3:00Z</dcterms:created>
  <dc:creator>微软用户</dc:creator>
  <dc:description/>
  <cp:keywords/>
  <dc:language>en-US</dc:language>
  <cp:lastModifiedBy>微软用户</cp:lastModifiedBy>
  <dcterms:modified xsi:type="dcterms:W3CDTF">2012-09-03T02:34:00Z</dcterms:modified>
  <cp:revision>1</cp:revision>
  <dc:subject/>
  <dc:title>国家食品药品监督管理局关于修订鼻炎宁胶囊（颗粒、冲剂）说明书的通知</dc:title>
</cp:coreProperties>
</file>