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汕头市药业商会党支部结对共建申请表</w:t>
      </w:r>
    </w:p>
    <w:p>
      <w:pPr>
        <w:pStyle w:val="Normal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cs="方正小标宋简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869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61"/>
        <w:gridCol w:w="1555"/>
        <w:gridCol w:w="2556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联系微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党务联系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联系微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情况、曾获荣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方正黑体简体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方正黑体简体;微软雅黑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式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合构建信息联通平台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方正黑体简体;微软雅黑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合开展学习教育活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合开展交流学习活动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方正黑体简体;微软雅黑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合开展主题党日活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方正黑体简体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合开展党员志愿活动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方正黑体简体;微软雅黑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合互助党员对象培养</w:t>
            </w:r>
          </w:p>
        </w:tc>
      </w:tr>
      <w:tr>
        <w:trPr>
          <w:trHeight w:val="1628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方正黑体简体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方正黑体简体;微软雅黑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党组织盖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此表旨在双方更好的互动、交流与合作，并确保联络畅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党组织负责人、党务联系人变更时，请及时通知汕头市药业商会党务人员更正。（联系人：林丽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41195735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：</w:t>
            </w:r>
            <w:bookmarkStart w:id="0" w:name="_Hlk79417557"/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102426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@qq.com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4:00Z</dcterms:created>
  <dc:creator>微软用户</dc:creator>
  <dc:description/>
  <cp:keywords/>
  <dc:language>en-US</dc:language>
  <cp:lastModifiedBy>Doric</cp:lastModifiedBy>
  <cp:lastPrinted>2021-04-28T10:29:00Z</cp:lastPrinted>
  <dcterms:modified xsi:type="dcterms:W3CDTF">2021-08-23T07:35:00Z</dcterms:modified>
  <cp:revision>77</cp:revision>
  <dc:subject/>
  <dc:title>汕组通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